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5592"/>
        <w:rPr/>
      </w:pPr>
      <w:r>
        <w:rPr/>
        <w:object w:dxaOrig="7109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pt;height:73.6pt" filled="f" o:ole="">
            <v:imagedata r:id="rId3" o:title=""/>
          </v:shape>
          <o:OLEObject Type="Embed" ProgID="" ShapeID="ole_rId2" DrawAspect="Content" ObjectID="_1399704550" r:id="rId2"/>
        </w:object>
      </w:r>
      <w:r>
        <w:rPr/>
        <w:tab/>
      </w:r>
      <w:r>
        <w:rPr>
          <w:rFonts w:cs="Garamond" w:ascii="Garamond" w:hAnsi="Garamond"/>
          <w:sz w:val="16"/>
          <w:szCs w:val="16"/>
        </w:rPr>
        <w:t xml:space="preserve">Dichiarazione di accettazione della candidatura alla    carica di Sindaco Comuni con popolazione superiore ai 15.000 abitanti 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DICHIARAZIONE DI ACCETTAZIONE DELLA CANDIDATURA ALLA CARICA  DI  SINDAC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EZIONE DIRETTA DEL SINDACO E DEL CONSIGLIO COMUNALE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 e 7 GIUGNO 2009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………………………………………………………………………………………………….(*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 a …………………………………………………………….…… il 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iciliato in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 la candidatura alla carica di Sindaco del Comune di 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r l’elezione diretta del Sindaco e del Consiglio comunale che si svolgerà il </w:t>
      </w:r>
      <w:r>
        <w:rPr>
          <w:rFonts w:cs="Garamond" w:ascii="Garamond" w:hAnsi="Garamond"/>
          <w:b/>
          <w:sz w:val="22"/>
          <w:szCs w:val="22"/>
        </w:rPr>
        <w:t xml:space="preserve">6 </w:t>
      </w:r>
      <w:r>
        <w:rPr>
          <w:rFonts w:cs="Garamond" w:ascii="Garamond" w:hAnsi="Garamond"/>
          <w:sz w:val="22"/>
          <w:szCs w:val="22"/>
        </w:rPr>
        <w:t xml:space="preserve">e </w:t>
      </w:r>
      <w:r>
        <w:rPr>
          <w:rFonts w:cs="Garamond" w:ascii="Garamond" w:hAnsi="Garamond"/>
          <w:b/>
          <w:sz w:val="22"/>
          <w:szCs w:val="22"/>
        </w:rPr>
        <w:t>7 Giugno 2009</w:t>
      </w:r>
      <w:r>
        <w:rPr>
          <w:rFonts w:cs="Garamond" w:ascii="Garamond" w:hAnsi="Garamond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dichiara, altresì, che la presente candidatura è collegata alla lista / alle liste di candidati al Consiglio comunale recante / recanti il contrassegno / i contrassegn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 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) 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 dichiara, inoltre, di non essersi presentato candidato in altri Comuni e di non trovarsi in alcuna delle condizioni previste dall’articolo 58 del Decreto Legislativo 18 Agosto 2000, n. 267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 addì ...................................... 2009. </w:t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UTENTICAZIONE DELLA FIRM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norma dell’articolo 21, comma 2 del decreto del Presidente della Repubblica 28 Dicembre 2000, n. 445 certifico vera ed autentica la firma, apposta in mia presenza, del sig.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to a ............................................................................................................. il 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miciliato in .............................................................................................................................................................................. 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lla cui identità, accertata tramite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ono certo. Il suddetto sottoscrittore è stato preventivamente ammonito sulla responsabilità penale nella quale può incorrere in caso di dichiarazione mendace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 addì ...................................</w:t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Garamond" w:ascii="Garamond" w:hAnsi="Garamond"/>
          <w:sz w:val="14"/>
          <w:szCs w:val="14"/>
        </w:rPr>
        <w:t xml:space="preserve">Firma (nome e Cognome per esteso) e qualifica del pubblico </w:t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ab/>
        <w:tab/>
        <w:tab/>
        <w:tab/>
        <w:tab/>
        <w:tab/>
        <w:tab/>
        <w:tab/>
        <w:tab/>
        <w:tab/>
        <w:t>Ufficiale che procede all’autenticazione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72009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0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aramond" w:ascii="Garamond" w:hAnsi="Garamond"/>
          <w:b/>
          <w:sz w:val="14"/>
          <w:szCs w:val="14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</w:t>
      </w:r>
      <w:r>
        <w:rPr>
          <w:sz w:val="16"/>
          <w:szCs w:val="16"/>
        </w:rPr>
        <w:t xml:space="preserve">(*) Indicare nome, cognome, luogo e data di nascita del candidato alla carica di Sindaco; per le donne coniugate o  vedove, </w:t>
        <w:tab/>
        <w:tab/>
        <w:t>aggiungere anche il cognome del marito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52:00Z</dcterms:created>
  <dc:creator>Udeur</dc:creator>
  <dc:description/>
  <cp:keywords/>
  <dc:language>en-US</dc:language>
  <cp:lastModifiedBy>Proprietario</cp:lastModifiedBy>
  <cp:lastPrinted>2007-03-29T16:49:00Z</cp:lastPrinted>
  <dcterms:modified xsi:type="dcterms:W3CDTF">2009-03-30T14:58:00Z</dcterms:modified>
  <cp:revision>14</cp:revision>
  <dc:subject/>
  <dc:title>Dichiarazione di accettazione della candidatura alla carica di Sindaco </dc:title>
</cp:coreProperties>
</file>