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PER LA PRESENTAZIONE DI UNA LISTA DI CANDID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 il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ciliato  in  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 dei POPOLARI-UDEUR, carica risultate da attestazione del ………………………………………………… allegata in copia conforme all’origin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LEG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ig.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ciliato in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esentare e sottoscrivere  per l’elezione diretta del Sindaco e del Consiglio comunale di ………………………………………………… che si terrà il </w:t>
      </w:r>
      <w:r>
        <w:rPr>
          <w:b/>
          <w:sz w:val="22"/>
          <w:szCs w:val="22"/>
        </w:rPr>
        <w:t>6 e 7 Giugno 2009</w:t>
      </w:r>
      <w:r>
        <w:rPr>
          <w:sz w:val="22"/>
          <w:szCs w:val="22"/>
        </w:rPr>
        <w:t xml:space="preserve"> la lista di candidati contrassegnata :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iCs/>
          <w:sz w:val="22"/>
          <w:szCs w:val="22"/>
        </w:rPr>
        <w:t xml:space="preserve">Simbolo composto da due semicerchi. Nel semicerchio superiore vi è un campanile formato da una cuspide di colore marrone scuro e pareti di colore marrone chiaro, circondato da dieci stelle di colore giallo, il tutto su campo celeste. Nel semicerchio inferiore su campo bianco vi è la scritta UDEUR POPOLARI di colore blu scuro e in basso un elemento tricolore (verde, bianco e rosso) di forma mistilinea. Un segno di circonferenza delimita tutti gli elementi sopracitati”  </w:t>
      </w:r>
      <w:r>
        <w:rPr>
          <w:sz w:val="22"/>
          <w:szCs w:val="22"/>
        </w:rPr>
        <w:t>viene presentata in nome e per conto dei POPOLARI – UD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da attestazione, si autorizza l’uso del contrassegno singolo, abbinato, modificato, integrato o solo in parte presente in altri contrassegni comp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 addì ...................... 2009.</w:t>
        <w:tab/>
        <w:tab/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ENTICAZIONE DELLA FI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icolo 21, comma 2 del Decreto del Presidente della Repubblica 28 Dicembre  2000, n. 445 , certifico vera ed autentica la firma apposta in mia presenza dal sig. ………………………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 il …………………………………………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ciliato in  …………………………………………………………………………………………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cui identità accertata tramite ……………………………………………………………………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certo.  Il sottoscrittore è stato preventivamente ammonito sulla responsabilità penale nella quale può incorrere in caso di dichiarazione mend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addì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..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Firma (</w:t>
      </w:r>
      <w:r>
        <w:rPr>
          <w:i/>
          <w:sz w:val="18"/>
          <w:szCs w:val="18"/>
        </w:rPr>
        <w:t>Nome e Cognome per esteso</w:t>
      </w:r>
      <w:r>
        <w:rPr>
          <w:sz w:val="18"/>
          <w:szCs w:val="18"/>
        </w:rPr>
        <w:t>) e qualif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NOTA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0</wp:posOffset>
                </wp:positionH>
                <wp:positionV relativeFrom="paragraph">
                  <wp:posOffset>37719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2pt;margin-top:29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20:00Z</dcterms:created>
  <dc:creator>Udeur</dc:creator>
  <dc:description/>
  <cp:keywords/>
  <dc:language>en-US</dc:language>
  <cp:lastModifiedBy>Proprietario</cp:lastModifiedBy>
  <cp:lastPrinted>2007-03-28T12:31:00Z</cp:lastPrinted>
  <dcterms:modified xsi:type="dcterms:W3CDTF">2009-03-30T14:58:00Z</dcterms:modified>
  <cp:revision>18</cp:revision>
  <dc:subject/>
  <dc:title/>
</cp:coreProperties>
</file>