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ZIONE PER LA PRESENTAZIONE DI UN GRUPPO DI CANDIDAT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 il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in ……………………………………………..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delegato a depositare e sottoscrivere la dichiarazione di presentazione del gruppo dI candidati per l’elezione diretta del Presidente della Provincia e del Consiglio provinciale di .......................................... che si svolgerà il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7 Giugno 2009,</w:t>
      </w:r>
      <w:r>
        <w:rPr>
          <w:sz w:val="22"/>
          <w:szCs w:val="22"/>
        </w:rPr>
        <w:t xml:space="preserve"> come da delega, allegata alla presente, del ........................................ rilasciata dal sig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to a …………………………………………………… il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................................................................................................................ dei Popolari – UDEU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ATT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gruppo di candidati contrassegnato con: </w:t>
      </w:r>
      <w:r>
        <w:rPr>
          <w:rFonts w:cs="Garamond" w:ascii="Garamond" w:hAnsi="Garamond"/>
          <w:i/>
          <w:iCs/>
        </w:rPr>
        <w:t xml:space="preserve">“Simbolo composto da due semicerchi. Nel semicerchio superiore vi è un campanile formato da una cuspide di colore marrone scuro e pareti di colore marrone chiaro, circondato da dieci stelle di colore giallo, il tutto su campo celeste. Nel semicerchio inferiore su campo bianco vi è la scritta UDEUR POPOLARI di colore blu scuro e in basso un elemento tricolore (verde, bianco e rosso) di forma mistilinea. Un segno di circonferenza delimita tutti gli elementi sopracitati”,  </w:t>
      </w:r>
      <w:r>
        <w:rPr>
          <w:rFonts w:cs="Garamond" w:ascii="Garamond" w:hAnsi="Garamond"/>
        </w:rPr>
        <w:t xml:space="preserve">viene presentato in nome e per conto dei  POPOLARI – UDEUR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 addì ...................... 2009.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A 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21, comma 2 del Decreto del Presidente della .Repubblica 28 Dicembre 2000., n. 445 certifico vera ed autentica la firma apposta in mia presenza dal sig. ……………………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 il 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in 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cui identità accertata tramite …………………………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certo.  Il sottoscrittore è stato preventivamente ammonito sulla responsabilità penale nella quale può incorrere in caso di dichiarazione mend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addì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..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(</w:t>
      </w:r>
      <w:r>
        <w:rPr>
          <w:i/>
          <w:sz w:val="18"/>
          <w:szCs w:val="18"/>
        </w:rPr>
        <w:t>Nome e Cognome per esteso</w:t>
      </w:r>
      <w:r>
        <w:rPr>
          <w:sz w:val="18"/>
          <w:szCs w:val="18"/>
        </w:rPr>
        <w:t>) e qual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2pt;margin-top:29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0:00Z</dcterms:created>
  <dc:creator>Udeur</dc:creator>
  <dc:description/>
  <cp:keywords/>
  <dc:language>en-US</dc:language>
  <cp:lastModifiedBy>Proprietario</cp:lastModifiedBy>
  <cp:lastPrinted>2007-04-03T13:40:00Z</cp:lastPrinted>
  <dcterms:modified xsi:type="dcterms:W3CDTF">2009-03-30T15:04:00Z</dcterms:modified>
  <cp:revision>24</cp:revision>
  <dc:subject/>
  <dc:title/>
</cp:coreProperties>
</file>